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object w:dxaOrig="142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15pt;margin-top:9.05pt;width:43pt;height:6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012270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2460</wp:posOffset>
            </wp:positionH>
            <wp:positionV relativeFrom="paragraph">
              <wp:posOffset>114935</wp:posOffset>
            </wp:positionV>
            <wp:extent cx="78422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niversidad de la Repúblic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Enfermer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Enfermería en Salud Ment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Planificación de Teóricos de Crítico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7087870</wp:posOffset>
                </wp:positionH>
                <wp:positionV relativeFrom="paragraph">
                  <wp:posOffset>134620</wp:posOffset>
                </wp:positionV>
                <wp:extent cx="3175" cy="19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1pt;margin-top:10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s 25/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s 26/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ércoles 27/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Jueves 28/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ernes 1/3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:30 a 12:00Hs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L CURS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(Prof. Luz Vazquez, Prof. Sebastián Castrillón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urso de Epistemologí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of. Sebastián Castrillón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torno Bipola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(Prof. Sebastián Castrillón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:30 a 12:00Hs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cias Psiquiátricas (Prof. Vanessa De Los Santos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y Salud Ment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of. Luz Vázquez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:30 a 12:00Hs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ología Du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rof. Mauricio Leal)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idados de Enfermería en administración de psicofármaco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Prof. Araceli Otárola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:30 a 12:00Hs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ia de la locura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torno esquizofrénic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icosis delirante aguda y delirios crónicos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(Prof. Beatriz Capezzuto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auto" w:val="clear"/>
              </w:rPr>
              <w:t>8:30 a 12:00Hs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3333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hd w:fill="auto" w:val="clea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3333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hd w:fill="auto" w:val="clea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FF3333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hd w:fill="auto" w:val="clear"/>
              </w:rPr>
              <w:t>A CONFIRMAR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3:00 a 17:00Hs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ciones de enfermería en Ventilación no invasiva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ciones de enfermería en alteraciones del medio interno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Agdo. Isabel Silv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3:00 a 17:00Hs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ciones de enfermería en Cuadro Agudo de Abdom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Prof. Adj. Marisa Machad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3:00 a 17:00Hs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ciones de Enfermería en Síndrome Coronario Agud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Intervenciones de Enfermería en Alteraciones del ritmo cardíaco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f. Adj. Florencia Pisón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3:00 a 17:00Hs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venciones de Enfermería en Politraumatizado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Prof. Adj. Andrea Lucas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  <w:shd w:fill="auto" w:val="clear"/>
              </w:rPr>
              <w:t>14:00 a 16:00Hs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PARCIAL METODOLOGÍA (3103A) Prof. Carolina Phillips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3333"/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UY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7:00Z</dcterms:created>
  <dc:creator/>
  <dc:description/>
  <dc:language>en-US</dc:language>
  <cp:lastModifiedBy>Seba</cp:lastModifiedBy>
  <cp:lastPrinted>2019-02-14T11:11:00Z</cp:lastPrinted>
  <dcterms:modified xsi:type="dcterms:W3CDTF">2019-02-21T12:00:00Z</dcterms:modified>
  <cp:revision>2</cp:revision>
  <dc:subject/>
  <dc:title/>
</cp:coreProperties>
</file>